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can be started by typing "EZBII"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up batch file called ezb.bat has been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is batch file includes the statement SET TZ=E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tatement insures that the time/day stamp on budge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. If you do not use ezb.bat to invoke your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set statement in your autoexec.bat or in your ow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